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Cs/>
          <w:sz w:val="28"/>
        </w:rPr>
      </w:pPr>
      <w:r>
        <w:rPr/>
        <w:t>BPV opdracht module Plantenkennis – Plant van de week</w:t>
      </w:r>
    </w:p>
    <w:p>
      <w:pPr>
        <w:pStyle w:val="Normal"/>
        <w:tabs>
          <w:tab w:val="clear" w:pos="708"/>
          <w:tab w:val="center" w:pos="4536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Naam leerling:                                                                                         klas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4282"/>
        <w:gridCol w:w="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dige botanische naam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kenis  soortnaam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naam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ek, of groep  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waarde en/of  gebruik (beplantingsdoe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k hier duidelijke foto’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eitijd ,bloemkleur en bloemvorm.(tekenen mag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vorm, of winterkenmerk</w:t>
            </w:r>
          </w:p>
          <w:p>
            <w:pPr>
              <w:pStyle w:val="Normal"/>
              <w:rPr/>
            </w:pPr>
            <w:r>
              <w:rPr/>
              <w:t>(tekenen mag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onderheid  of  overig kenm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 aan standplaats, en grondso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tbehoef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te,breedte en vorm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fstand bij aanplant, of hoeveel planten per m2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houd / snoe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ke tijd, waarom?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erderingsmetho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wordt deze plant geleverd vanaf de kwekerij</w:t>
            </w:r>
          </w:p>
          <w:p>
            <w:pPr>
              <w:pStyle w:val="Normal"/>
              <w:rPr/>
            </w:pPr>
            <w:r>
              <w:rPr/>
              <w:t>(potmaat?,kluit, losse wortels etc.)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09:00Z</dcterms:created>
  <dc:creator>Hoveniersbedrijf. Snoeijen</dc:creator>
  <dc:description/>
  <cp:keywords/>
  <dc:language>en-US</dc:language>
  <cp:lastModifiedBy>Hendrik Jans</cp:lastModifiedBy>
  <cp:lastPrinted>2005-02-02T21:23:00Z</cp:lastPrinted>
  <dcterms:modified xsi:type="dcterms:W3CDTF">2016-03-03T21:09:00Z</dcterms:modified>
  <cp:revision>3</cp:revision>
  <dc:subject/>
  <dc:title>Stage-opdracht:  Plant van de dag  ( Je komt altijd wel een plant tegen tijdens je stage)</dc:title>
</cp:coreProperties>
</file>